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/>
      </w:pPr>
      <w:r>
        <w:rPr/>
        <w:t>УТВЕРЖДАЮ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МБУ ДО «ЦВР» Аксубаевского МР РТ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_________________ Н.И. Еграш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лан работ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етодиста по детскому движени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54"/>
        <w:gridCol w:w="1273"/>
        <w:gridCol w:w="1823"/>
        <w:gridCol w:w="118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Аналитическая деятель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, инструктивно-методических писем МОиН РТ, МОиН 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ЦВР»,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онно-методическая деятель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/>
            </w:pPr>
            <w:r>
              <w:rPr/>
              <w:t>Всероссийская акция «Помоги собраться в школу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сентябр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, волонтеры РСДО «Содружеств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Пар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/>
            </w:pPr>
            <w:r>
              <w:rPr/>
              <w:t>Отчеты БАРС-СВ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ВР»,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/>
            </w:pPr>
            <w:r>
              <w:rPr/>
              <w:t>День Наследников  Татарст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jc w:val="both"/>
              <w:rPr/>
            </w:pPr>
            <w:r>
              <w:rPr/>
              <w:t>Республиканский конкурс «Конституция глазами детей!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, педагоги-организато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ВР», О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jc w:val="both"/>
              <w:rPr/>
            </w:pPr>
            <w:r>
              <w:rPr/>
              <w:t>Районная  акция, посвященная  Международному  Дню  пожилых  людей  «День добра и уваже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ентябрь - октяб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, активисты РСДО «Содружеств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ВР», О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jc w:val="both"/>
              <w:rPr/>
            </w:pPr>
            <w:r>
              <w:rPr/>
              <w:t>Республиканский  этап  Всероссийского  конкурса  лидеров  ученического  самоуправления,  моделей  ученического  самоуправления,  лидеров  детских  общественных 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- мар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, ЗДВР, педагоги-организато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ВР», О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jc w:val="both"/>
              <w:rPr/>
            </w:pPr>
            <w:r>
              <w:rPr/>
              <w:t>Республиканский  этап  Международного  фестиваля  «Детство  без границ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-мар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, ЗДВР, педагоги-организато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ВР», О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jc w:val="both"/>
              <w:rPr/>
            </w:pPr>
            <w:r>
              <w:rPr/>
              <w:t>Международный день учи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октябр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, ЗДВР, педагоги-организаторы, активисты РСДО «Содружеств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ВР», О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jc w:val="both"/>
              <w:rPr/>
            </w:pPr>
            <w:r>
              <w:rPr/>
              <w:t>Профильная смена для активистов детского 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О и Н 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ВР», О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jc w:val="both"/>
              <w:rPr/>
            </w:pPr>
            <w:r>
              <w:rPr/>
              <w:t>День  матер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 ноябр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, ЗДВР, педагоги-организаторы, активисты РСДО «Содружеств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ВР», О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jc w:val="both"/>
              <w:rPr/>
            </w:pPr>
            <w:r>
              <w:rPr/>
              <w:t xml:space="preserve">Международный  день борьбы  со СПИДом, районный  конкурс  рисунков  и плакатов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, ЗДВР, педагоги-организаторы, активисты РСДО «Содружеств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ВР», О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jc w:val="both"/>
              <w:rPr/>
            </w:pPr>
            <w:r>
              <w:rPr/>
              <w:t>Республиканский фестиваль активистов Республиканской общественной организации «Союз наследников Татарстан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ДО «РЦВ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jc w:val="both"/>
              <w:rPr/>
            </w:pPr>
            <w:r>
              <w:rPr/>
              <w:t>Республиканская профильная смена для активистов школьного ученического самоуправления «Школа актива «ШУ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ДО «РЦВ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jc w:val="both"/>
              <w:rPr/>
            </w:pPr>
            <w:r>
              <w:rPr/>
              <w:t>День Неизвестного сол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декабр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, ЗДВР, педагоги-организаторы, активисты РСДО «Содружеств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 района, у Вечного огн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jc w:val="both"/>
              <w:rPr/>
            </w:pPr>
            <w:r>
              <w:rPr/>
              <w:t>День героев Отеч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 декабр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, ЗДВР, педагоги-организаторы, активисты РСДО «Содружеств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 района, у Вечного ог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ind w:left="376" w:hanging="360"/>
              <w:jc w:val="both"/>
              <w:rPr/>
            </w:pPr>
            <w:r>
              <w:rPr/>
              <w:t>Республиканская профильная смена  «Галстучная стран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ДО «РЦВ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jc w:val="both"/>
              <w:rPr/>
            </w:pPr>
            <w:r>
              <w:rPr/>
              <w:t>День защитника Отеч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 февра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, ЗДВР, педагоги-организаторы, активисты РСДО «Содружеств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 района, у Вечного ог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jc w:val="both"/>
              <w:rPr/>
            </w:pPr>
            <w:r>
              <w:rPr/>
              <w:t xml:space="preserve">Международный женский день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 мар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, ЗДВР, педагоги-организаторы, активисты РСДО «Содружеств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jc w:val="both"/>
              <w:rPr/>
            </w:pPr>
            <w:r>
              <w:rPr/>
              <w:t>День Победы в В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9 ма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, ЗДВР, педагоги-организаторы, активисты РСДО «Содружеств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площадь пгт Аксубаев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/>
            </w:pPr>
            <w:r>
              <w:rPr/>
              <w:t>День детски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, ЗДВР, педагоги-организаторы, активисты РСДО «Содружеств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площадь пгт Аксубаев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/>
            </w:pPr>
            <w:r>
              <w:rPr/>
              <w:t>Детские   игротеки, посвященные  Международному  Дню  защиты  де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, ЗДВР, педагоги-организаторы, активисты РСДО «Содружеств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площадь пгт Аксубаев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/>
            </w:pPr>
            <w:r>
              <w:rPr/>
              <w:t>Итоговое рейтинг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В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/>
            </w:pPr>
            <w:r>
              <w:rPr/>
              <w:t>Республиканские  акции по плану МОиН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В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/>
            </w:pPr>
            <w:r>
              <w:rPr/>
              <w:t>Совещания для ЗДВР, педагогов-организато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КУ «ОО»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Текущ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, электронной почтой, электронным документооборо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В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.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ЦВР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Методист</w:t>
        <w:tab/>
        <w:tab/>
        <w:tab/>
        <w:tab/>
        <w:tab/>
        <w:tab/>
        <w:t>Васюткина Е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4:00Z</dcterms:created>
  <dc:creator>Екатерина Васюткина</dc:creator>
  <dc:description/>
  <cp:keywords/>
  <dc:language>en-US</dc:language>
  <cp:lastModifiedBy>Customer</cp:lastModifiedBy>
  <dcterms:modified xsi:type="dcterms:W3CDTF">2021-10-27T06:42:00Z</dcterms:modified>
  <cp:revision>7</cp:revision>
  <dc:subject/>
  <dc:title/>
</cp:coreProperties>
</file>